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bidi="en-US"/>
        </w:rPr>
        <w:t>CHAMBER WINDS - CASUAL CLASSI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u w:val="single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u w:val="single"/>
          <w:lang w:bidi="en-US"/>
        </w:rPr>
        <w:t>M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1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long-sleeved dress shi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2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pa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3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socks covering ankles to the calf of the leg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4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dress sho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u w:val="single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u w:val="single"/>
          <w:lang w:bidi="en-US"/>
        </w:rPr>
        <w:t>Wom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1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Option 1: Floor-length black dress with wrist-length sleeve. Option 2: Black top with wrist-length sleeves and black dress pants or floor-length skir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2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hos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3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dress sho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Helvetica" w:ascii="Helvetica" w:hAnsi="Helvetica"/>
          <w:b/>
          <w:bCs/>
          <w:sz w:val="48"/>
          <w:szCs w:val="4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bidi="en-US"/>
        </w:rPr>
        <w:t>WIND ENSEMBLE &amp; SYMPHONIC BAND - CLASSICAL EVEN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u w:val="single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u w:val="single"/>
          <w:lang w:bidi="en-US"/>
        </w:rPr>
        <w:t>M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1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, tuxedo coat and pant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2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White tuxedo shir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3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bow ti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4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socks covering ankles to the calf of the leg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5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dress sho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u w:val="single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u w:val="single"/>
          <w:lang w:bidi="en-US"/>
        </w:rPr>
        <w:t>Wom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1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Option 1: Floor-length black dress with wrist-length sleeve. Option 2: Black top with wrist-length sleeves and black dress pants or floor-length skir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2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hos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3.</w:t>
      </w:r>
      <w:r>
        <w:rPr>
          <w:rFonts w:cs="TimesNewRomanPSMT;Times New Roman" w:ascii="TimesNewRomanPSMT;Times New Roman" w:hAnsi="TimesNewRomanPSMT;Times New Roman"/>
          <w:sz w:val="18"/>
          <w:szCs w:val="18"/>
          <w:lang w:bidi="en-US"/>
        </w:rPr>
        <w:t>        </w:t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Black dress sho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2:00Z</dcterms:created>
  <dc:creator>Reed Thomas</dc:creator>
  <dc:description/>
  <cp:keywords/>
  <dc:language>en-US</dc:language>
  <cp:lastModifiedBy>Reed Thomas</cp:lastModifiedBy>
  <dcterms:modified xsi:type="dcterms:W3CDTF">2010-08-09T15:12:00Z</dcterms:modified>
  <cp:revision>2</cp:revision>
  <dc:subject/>
  <dc:title>CASUAL CLASSIC</dc:title>
</cp:coreProperties>
</file>